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Примерен образец към чл. 20, ал. (8) от Наредба №7/21.10.2003 г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Я </w:t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консумацията и количеството вложени органични разтворители/ в чист вид и в състава на смеси/ за календарн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018 </w:t>
      </w:r>
      <w:r>
        <w:rPr>
          <w:rFonts w:cs="Times New Roman" w:ascii="Times New Roman" w:hAnsi="Times New Roman"/>
          <w:sz w:val="24"/>
          <w:szCs w:val="24"/>
          <w:lang w:val="ru-RU"/>
        </w:rPr>
        <w:t>г., във връзка с прилагане на чл. 2, чл. 20 от Наредба №7/21.10.2003 г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 ……………………………………………………………………………………………………</w:t>
      </w:r>
    </w:p>
    <w:p>
      <w:pPr>
        <w:pStyle w:val="Normal"/>
        <w:ind w:left="-360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Наименование на оператора (фирма на юридическо лице, ЕТ или физическо лице)</w:t>
      </w:r>
    </w:p>
    <w:p>
      <w:pPr>
        <w:pStyle w:val="Normal"/>
        <w:ind w:left="-360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 …………………………</w:t>
        <w:tab/>
        <w:t xml:space="preserve">……………………. </w:t>
        <w:tab/>
        <w:t xml:space="preserve"> …………….…….  …………………….</w:t>
      </w:r>
    </w:p>
    <w:p>
      <w:pPr>
        <w:pStyle w:val="Normal"/>
        <w:ind w:firstLine="72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ЕИК/БУЛСТАТ</w:t>
        <w:tab/>
        <w:tab/>
        <w:t xml:space="preserve">          Телефон</w:t>
        <w:tab/>
        <w:tab/>
        <w:t xml:space="preserve">             Факс,</w:t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ail</w:t>
      </w:r>
    </w:p>
    <w:p>
      <w:pPr>
        <w:pStyle w:val="Normal"/>
        <w:ind w:left="-360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Законен представител на юридическото лице или ЕТ (име, презиме и фамилия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 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Населено място и адрес на инсталацията (обекта)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5.  Категория дейност №…… Наименование:………………………………………………………</w:t>
      </w:r>
    </w:p>
    <w:p>
      <w:pPr>
        <w:pStyle w:val="Normal"/>
        <w:ind w:left="-360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ъгласно Таблица 1 към Приложение № 2 от Наредба № 7/2003 г. </w:t>
      </w:r>
    </w:p>
    <w:p>
      <w:pPr>
        <w:pStyle w:val="Normal"/>
        <w:ind w:left="-360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ind w:left="-360" w:hanging="0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та на въвеждане в експлоатация на инсталацията (ден, месец, година) ………......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ind w:left="360" w:hanging="720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формация за консумацията на органични разтворители за календарната година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418"/>
        <w:gridCol w:w="1276"/>
        <w:gridCol w:w="1134"/>
        <w:gridCol w:w="1417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и вид на веществата, смесите, съдържащи органични разтвор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всеки вид на отделен ред - например боя, лак, грунд, катализатори или втвърдители към тях, всички разредители и разтворит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ожено количество смес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тон/год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държ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разтворител /ЛОС/ в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упреждения за опасност  / H340, H350, H350i, H360D или H360F, Н341 или Н351  0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консумирани разтвор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тон/год.)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5)=2x3/10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…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о за инсталацията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ind w:left="360" w:hanging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циклирани препарати, вложени отново в инсталацията (тонове за година): 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ен представител: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</w:t>
        <w:tab/>
        <w:t>/Подпис и печат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..………</w:t>
        <w:tab/>
        <w:tab/>
        <w:tab/>
        <w:tab/>
        <w:t xml:space="preserve">              </w:t>
        <w:tab/>
        <w:tab/>
        <w:tab/>
        <w:t xml:space="preserve">            /Име и фамилия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Указания за попълван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ята се попълва поотделно за всяка инсталация с дейност в обхвата на  Приложения № 1 и № 2 къ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Наредба № 7/21.10.2003 г.(об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ДВ. бр. 96/2003г.) 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Като една инсталация се счи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вкупността от всички стационарни технологически съоръжения и възли, извършващи една категорията дейност в рамките на една производствена площадка (съгл. § 1, т.1 от ДР и СР). 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ички понятия и термини да се разглеждат по смисъла на Наредба № 7/21.10.2003 г. и секторните ръководства (СР) по чл. 3 към наредбата.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0" w:firstLine="709"/>
        <w:textAlignment w:val="auto"/>
        <w:rPr/>
      </w:pPr>
      <w:r>
        <w:rPr>
          <w:i/>
          <w:iCs/>
          <w:sz w:val="24"/>
          <w:szCs w:val="24"/>
        </w:rPr>
        <w:t>Колона (2) от таблицата</w:t>
      </w:r>
      <w:r>
        <w:rPr>
          <w:sz w:val="24"/>
          <w:szCs w:val="24"/>
        </w:rPr>
        <w:t xml:space="preserve"> да съответства на счетоводната информация за отчитане на материалите. Не се включват количествата рециклирани (възстановени за повторна употреба в инсталацията) препарати. Последните (ако има такива) се посочват отделно в т.8 от информацият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лона (3) и (4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т таблиц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попълват о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формационните листове за безопас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лона (5) от таблиц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произведението от колона (2), умножена по колона (3) и разделена на 100. Когато в колона (3) е посочен диапазон (от-до%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ема се средната стой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ъгласно т .4.1 от Ръководство № 16 за прилагане на Наредба № 7/2003 г.). </w:t>
      </w:r>
    </w:p>
    <w:p>
      <w:pPr>
        <w:pStyle w:val="BodyText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 xml:space="preserve">Категории дейности с употреба на разтворител, които попадат в обхвата на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Наредба № 7/21.10.2003 г. (съгласно Таблица 1 към Приложение № 2)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пъл ролен офсетов печат (Прагова стойност за консумация на разтворители ПСКР –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ълбок печат за издания (ПСКР 2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 дълбок печат, флексопечат, ротативен ситопечат, ламиниране или лакиране, ротативен ситопечат върху текстил/картон (ПСКР 1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истване на повърхности на продукти (с използване на препарати по чл. 10, ал. 1 –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упреждения за опасност  / H340, H350, H350i, H360D или H360F, Н341 или Н351  0/- ПСКР 1 тон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о почистване на повърхности на продукти (ПСКР 2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ядисване на превозни средства (МПС от катег. </w:t>
      </w:r>
      <w:r>
        <w:rPr>
          <w:rFonts w:cs="Times New Roman" w:ascii="Times New Roman" w:hAnsi="Times New Roman"/>
          <w:sz w:val="24"/>
          <w:szCs w:val="24"/>
        </w:rPr>
        <w:t xml:space="preserve">М1, M2, M3, N1, N2, N3)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СКР 0,5 т/г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насяне на покритие върху рулони (ПСКР 2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руги покрития, включително върх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ални и пластмасови повърхности</w:t>
      </w:r>
      <w:r>
        <w:rPr>
          <w:rFonts w:cs="Times New Roman" w:ascii="Times New Roman" w:hAnsi="Times New Roman"/>
          <w:sz w:val="24"/>
          <w:szCs w:val="24"/>
          <w:lang w:val="ru-RU"/>
        </w:rPr>
        <w:t>, текстил, тъкани, филмови ленти и хартия (ПСКР 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рития върху намотъчен проводник (ПСКР 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насяне на покрития върху дървесни повърхности (ПСКР 1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имическо чистене - няма годишен праг, за всички инсталации се представя ежегодно до 31 март План за управление на разтворителите (ПУР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прегниране на дървесина (ПСКР 2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иширане на естествени кожи (ПСКР 10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о на обувки (ПСКР 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миниране на дървесина и пластмаса (ПСКР 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насяне на слепващи покрития (ПСКР 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о на препарати за покрития, лакове, мастила и лепила (ПСКР 100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работка на каучук (ПСКР 1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личане на растителни масла и животински мазнини и рафиниране на растителни масла (ПСКР 10 т/г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о на фармацевтични продукти (ПСКР 50 тона/год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бележ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яка категория дейност включва и операциите по почистване на използваното оборудване, но не и операциите по почистване на произведените продукти (те са в отделни категории № 4 и № 5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21" w:gutter="0" w:header="227" w:top="113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Normal"/>
      <w:rPr>
        <w:rStyle w:val="Emphasis"/>
        <w:sz w:val="2"/>
        <w:szCs w:val="2"/>
        <w:lang w:val="bg-BG"/>
      </w:rPr>
    </w:pPr>
    <w:r>
      <w:rPr/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720" w:hanging="0"/>
      </w:pPr>
      <w:rPr>
        <w:i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8:00Z</dcterms:created>
  <dc:creator>Boycho Georgiev</dc:creator>
  <dc:description/>
  <cp:keywords/>
  <dc:language>en-US</dc:language>
  <cp:lastModifiedBy>Dimitar Troshev</cp:lastModifiedBy>
  <dcterms:modified xsi:type="dcterms:W3CDTF">2019-01-10T12:21:00Z</dcterms:modified>
  <cp:revision>9</cp:revision>
  <dc:subject/>
  <dc:title>Примерен образец към чл</dc:title>
</cp:coreProperties>
</file>